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成都市经济和信息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认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成都空御科技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等企业为</w:t>
      </w:r>
      <w:r>
        <w:rPr>
          <w:rFonts w:eastAsia="方正小标宋简体" w:cs="Times New Roman"/>
          <w:color w:val="000000"/>
          <w:sz w:val="44"/>
          <w:szCs w:val="44"/>
        </w:rPr>
        <w:t>20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成都市企业技术中心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区（市）县工业和信息化主管部门，有关企业：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《成都市企业技术中心管理办法》（成经信发〔</w:t>
      </w:r>
      <w:r>
        <w:rPr>
          <w:rFonts w:eastAsia="方正仿宋简体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我局开展了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市企业技术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认定工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企业申报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区（市）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推荐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专家评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现场核实和公示等程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认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成都空御科技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企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技术中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</w:t>
      </w:r>
      <w:r>
        <w:rPr>
          <w:rFonts w:eastAsia="方正仿宋简体" w:cs="Times New Roman"/>
          <w:color w:val="000000"/>
          <w:sz w:val="32"/>
          <w:szCs w:val="32"/>
        </w:rPr>
        <w:t>2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成都市企业技术中心（名单见附件）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请认定企业加强技术创新体系建设，进一步提高企业创新能力，按照《成都市企业技术中心管理办法》有关规定，定期参加企业技术中心运行评价工作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/>
          <w:color w:val="000000"/>
          <w:sz w:val="32"/>
          <w:szCs w:val="32"/>
        </w:rPr>
        <w:t>2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成都市认定企业技术中心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300"/>
        <w:ind w:firstLine="448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成都市经济和信息化局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color w:val="000000"/>
          <w:sz w:val="32"/>
          <w:szCs w:val="32"/>
        </w:rPr>
        <w:t>2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z w:val="32"/>
          <w:szCs w:val="32"/>
          <w:lang w:val="en-US" w:eastAsia="zh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成都市认定企业技术中心名单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135"/>
        <w:gridCol w:w="1918"/>
      </w:tblGrid>
      <w:tr>
        <w:trPr>
          <w:trHeight w:val="629" w:hRule="atLeast"/>
        </w:trPr>
        <w:tc>
          <w:tcPr>
            <w:tcW w:w="68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排名不分先后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（市）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空御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云检科技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卫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斯智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超算中心运营管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泰华中成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影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西尼信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海博为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奥技术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启英泰伦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汽智端（成都）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忆享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携光生物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思叠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贝施美医疗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深云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纵横通达信息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今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鹏业软件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业亿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艾珂瑞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硕屋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科四点零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可恩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汉桐集成技术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星邦互娱网络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易方智慧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孚谦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四威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睿宝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博视达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愿景数字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鼎胜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赢瑞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朗星光电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睿沿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艾威机械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拓维高科光电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琥新能源汽车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维信电子科大新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卓影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创力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小唱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易联易通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增强视图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鳗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菁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俊云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杨天生物药业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辰显光电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排水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符密码检测技术（成都）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中星航空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宝利根创科电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青松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森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科卓尔智能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硕德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迈可隆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深瑞同华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锐信安信息安全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合盛智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鸿睿光电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云祺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蜀郡微电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华西珐玛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美益达医疗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富元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源现代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主可控电子信息产业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华任康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致云服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音悦创想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安则优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虚谷伟业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青软青之软件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津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明博思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威斯津生物医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爱乐达航空制造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艾斯莱德网络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思瑞浦微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四度空间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物纵横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府河电力自动化成套设备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飞创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赛迪育宏检测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健腾生物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普什医疗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能斯特新材料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明德至远医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三合力通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四川电力送变电建设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云海四面体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赛普瑞兴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图三维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系统工程第三建设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地信科技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材科院检验检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智强医药科技开发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智能建造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测检测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公路工程咨询监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凡星启（成都）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封面传媒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煤炭产业集团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未尔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民航六维航化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众合悦盛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安普利电子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深瑞视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道铁路投资集团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府智慧大厨房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海瑞建筑工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特电子科技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大华西药业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嗣晟建工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恒华电力科技咨询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远望雷芯电子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壹为新能源汽车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发机器人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嘉微视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易尚天交实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速易联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玖展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汇锦智慧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奕康真空电子技术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深冷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煜恒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泰力电气成套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国润通科技发展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锐德天宇环境科技成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蜀源港泰新型建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筑盾人防工程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鸿昇电子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拓米电子装备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五芳斋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维亚本苑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领航未来通信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寇大香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孚吉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水月雨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倍特得诺药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立鑫新技术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比拓超硬材料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欧航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凯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渝（成都）信息通信研究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空科瑞特工程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赛力康电气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顶新包装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纳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轨轨道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达领航工程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尔威光电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善思微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迅翼卫通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洋湃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通宇航空设备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优视光电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捌三肆一信息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飞宇电力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兰石低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利君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工公路工程试验检测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长城钨钼新材料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环联蜀环境咨询服务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微谱检测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犀重新能源汽车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天烽火精密机电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兴蓉再生能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巴斯德环境保护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旭光电子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势加透博（成都）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若克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飞飞机装备制造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戎拓航空科技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荣创新能动力系统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固特阀门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积微物联集团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永益泵业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天马精密机械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丰科生物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力电缆集团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巨峰玻璃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京都龙泰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都江电力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单新材料科技（成都）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洛克流体设备成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开璞环保包装制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方希望动物营养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坤宇沃达智能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生化（成都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沈师傅食品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区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艾立本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龙科重型机械制造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新焊机机器人（成都）股份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全员塑胶管业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惠锋智造科技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力成电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纳拓新材料技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鑫新型建材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邦涂料（四川）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成明超电缆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洁能干燥设备有限责任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江县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开元制药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简阳瑞特机械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新南光真空设备有限公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Gwdsnopic1">
    <w:name w:val="gwds_nopic1"/>
    <w:basedOn w:val="Style14"/>
    <w:qFormat/>
    <w:rPr/>
  </w:style>
  <w:style w:type="character" w:styleId="Fl2">
    <w:name w:val="fl2"/>
    <w:basedOn w:val="Style14"/>
    <w:qFormat/>
    <w:rPr/>
  </w:style>
  <w:style w:type="character" w:styleId="Fl">
    <w:name w:val="fl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59:00Z</dcterms:created>
  <dc:creator>user</dc:creator>
  <dc:description/>
  <dc:language>en-US</dc:language>
  <cp:lastModifiedBy>王卓</cp:lastModifiedBy>
  <cp:lastPrinted>2025-09-14T15:36:00Z</cp:lastPrinted>
  <dcterms:modified xsi:type="dcterms:W3CDTF">2025-09-25T07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57F94ECB42DDB24D7C136A0F47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JkZWI1NmVlODFlMzYzMzQ1MDc1ZjcyMGFiYTE1M2IiLCJ1c2VySWQiOiIzMTM3Njg0MDQifQ==</vt:lpwstr>
  </property>
</Properties>
</file>